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4536" w:hanging="14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805" w:hanging="141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05" w:hanging="141"/>
        <w:jc w:val="both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Normal"/>
        <w:ind w:left="580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805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805" w:hanging="141"/>
        <w:jc w:val="both"/>
        <w:rPr>
          <w:sz w:val="28"/>
          <w:szCs w:val="28"/>
        </w:rPr>
      </w:pPr>
      <w:r>
        <w:rPr>
          <w:sz w:val="28"/>
          <w:szCs w:val="28"/>
        </w:rPr>
        <w:t>от  30.01.2013 №   43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4536" w:hanging="14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4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конкурсной комиссии департамента здравоохранения 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Кировской области.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62"/>
        <w:gridCol w:w="18"/>
        <w:gridCol w:w="5803"/>
      </w:tblGrid>
      <w:tr>
        <w:trPr>
          <w:trHeight w:val="894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ЕМ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Дмитрие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глава департамента здравоохранения Кировской области, председатель комиссии </w:t>
            </w:r>
          </w:p>
        </w:tc>
      </w:tr>
      <w:tr>
        <w:trPr>
          <w:trHeight w:val="894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СТОРОНИН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Владимиро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заместитель главы департамента здравоохранения Кировской области, заместитель председателя комиссии</w:t>
            </w:r>
          </w:p>
        </w:tc>
      </w:tr>
      <w:tr>
        <w:trPr>
          <w:trHeight w:val="1206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ЕВ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Михайлович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департамента здравоохранения Кировской области, </w:t>
            </w:r>
            <w:r>
              <w:rPr>
                <w:spacing w:val="-18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206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авовой и кадровой работы департамента здравоохранения Кировской области, секретарь комиссии</w:t>
            </w:r>
          </w:p>
        </w:tc>
      </w:tr>
      <w:tr>
        <w:trPr>
          <w:trHeight w:val="1206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Х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лександро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правовой и кадровой работы департамента здравоохранения Кировской области, заместитель секретаря комиссии</w:t>
            </w:r>
          </w:p>
        </w:tc>
      </w:tr>
      <w:tr>
        <w:trPr>
          <w:trHeight w:val="650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АКО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Юлия Валерьевна 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чальник отдела по организации медицинской, фармацевтической, высокотехнологичной помощи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РИН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ариса Борисовна 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дицинской помощи детям и службы родовспоможения</w:t>
            </w:r>
            <w:r>
              <w:rPr>
                <w:spacing w:val="-9"/>
                <w:sz w:val="28"/>
                <w:szCs w:val="28"/>
              </w:rPr>
              <w:t xml:space="preserve">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ПОПЫРИН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рач-хирург КОГБУЗ «Кировская областная клиническая больница», главный внештатный специалист хирург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ИК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pacing w:val="-9"/>
                <w:sz w:val="28"/>
                <w:szCs w:val="28"/>
              </w:rPr>
              <w:t>председатель Кировской областной организации профсоюзов работников здравоохране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5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рач-методист КОГБУЗ «Медицинский-информационно-аналитический центр», главный внештатный специалист акушер-гинеколог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АТОВ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Федорович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978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ОГБУЗ «Белохолуницкая центральная районная больница», вице-президент КРОО «Ассоциация медицинских работников Кир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46" w:leader="none"/>
          <w:tab w:val="left" w:pos="9639" w:leader="none"/>
          <w:tab w:val="left" w:pos="9780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ОНОГО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консультант отдела по организации медицинской, фармацевтической, высокотехнологичной помощи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ПОМЕЛО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snapToGrid w:val="false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ведующая отделением –врач-стоматолог КОГАУЗ «Кировская клиническая стоматологическая поликлиника», главный внештатный специалист-стоматолог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МИХЕЕВ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ведующий оториноларингологическим отделением КОГБУЗ «Кировская областная клиническая больница», главный внештатный специалист по оториноларингологии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КОКАРЕВ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заведующая клинико-диагностической лабораторией КОГБУЗ «Кировская областная клиническая больница», главный внештатный специалист  по клинической и лабораторной диагностике департамента здравоохранения 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главный врач КОГКУЗ «Кировская областная клиническая психиатрическая больница имени В.М.Бехтерева», главный внештатный специалист-психиатр департамента здравоохранения   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/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/>
            </w:pPr>
            <w:r>
              <w:rPr>
                <w:spacing w:val="-9"/>
                <w:sz w:val="28"/>
                <w:szCs w:val="28"/>
              </w:rPr>
              <w:t>главный врач КОГКУЗ «Кировский областной клинический противотуберкулезный диспансер» главный внештатный специалист-фтизиатр 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ШИВКИН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ОГБУЗ «Станция скорой медицинской помощи г.Кирова», главный внештатный специалист скорой медицинской помощи </w:t>
            </w:r>
            <w:r>
              <w:rPr>
                <w:spacing w:val="-9"/>
                <w:sz w:val="28"/>
                <w:szCs w:val="28"/>
              </w:rPr>
              <w:t>департамента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БРАМ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– врач офтальмолог КОГБУЗ «Кировская областная клиническая больница», главный внештатный специалист-офтальмолог </w:t>
            </w:r>
            <w:r>
              <w:rPr>
                <w:spacing w:val="-9"/>
                <w:sz w:val="28"/>
                <w:szCs w:val="28"/>
              </w:rPr>
              <w:t>департамента здравоохранения Кир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гласованию с председателем конкурсной комиссии могут привлекаться главные внештатные специалисты департамента здравоохранения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spacing w:before="14" w:after="0"/>
        <w:ind w:left="-142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4:00Z</dcterms:created>
  <dc:creator>maliyh</dc:creator>
  <dc:description/>
  <cp:keywords/>
  <dc:language>en-US</dc:language>
  <cp:lastModifiedBy>maliyh</cp:lastModifiedBy>
  <cp:lastPrinted>2013-02-01T09:56:00Z</cp:lastPrinted>
  <dcterms:modified xsi:type="dcterms:W3CDTF">2013-02-04T13:06:00Z</dcterms:modified>
  <cp:revision>5</cp:revision>
  <dc:subject/>
  <dc:title/>
</cp:coreProperties>
</file>